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Datum, ________________ 2024. godine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GRAD KUTINA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s-ES"/>
        </w:rPr>
      </w:pPr>
      <w:r>
        <w:rPr>
          <w:rFonts w:cs="Century Gothic" w:ascii="Century Gothic" w:hAnsi="Century Gothic"/>
          <w:b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 xml:space="preserve">za dodjelu sredstava iz PROGRAMA dodjele bespovratnih sredstava poduzetništvu i obrtništvu kao potpora za opremu, nove tehnologije i konkurentnost poduzetništva i obrta u 2024. godini </w:t>
      </w:r>
    </w:p>
    <w:p>
      <w:pPr>
        <w:pStyle w:val="Normal"/>
        <w:ind w:firstLine="72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  <w:t>Na temelju JAVNOG POZIVA podnosim prijavu sljedećeg Projekta u skladu s odredbama PROGRA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126"/>
        <w:gridCol w:w="992"/>
        <w:gridCol w:w="2835"/>
      </w:tblGrid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NAZIV I CILJ PROJEKTA, STRUKTURA ULAGANJA /što se želi postići kroz ulaganje i vsta ulaganja/: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IZNOS KOJI SE TRAŽI /EUR-bez PDV-a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UKUPNA VRIJEDNOST PROJEKTA/EUR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VEZNIK POREZA NA DODANU VRIJEDNOST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  <w:lang w:eastAsia="hr-HR"/>
              </w:rPr>
              <w:t xml:space="preserve"> </w:t>
            </w:r>
            <w:r>
              <w:rPr>
                <w:b/>
              </w:rPr>
              <w:t xml:space="preserve">      </w:t>
              <w:tab/>
              <w:t>NE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>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ROJ ZAPOSLENIH NA DAN PRIJAV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d toga ž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d toga mladi (do 3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 toga osobe s invalidite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I GODINA UPISA U REGI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UKUPNI OSTVARENI PRIHOD 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ZITIVNO POSLOVALI U 2023. GODINI /zaokružit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MARNA DJELATNOST PODNOSITELJA /vlasnika društva, obrta, vlasnika/nositelja OPGa/ zaokruž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MIRENE SVE POREZNE OBVEZE PREMA VAŽEĆIM ZAKONIMA RH /zaokružit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s-ES"/>
              </w:rPr>
              <w:t>PODMIRENE SVE FINANCIJSKE OBVEZE PREMA GRADU KUTINA /zaokružiti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       </w:t>
              <w:tab/>
              <w:t>NE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lang w:val="es-ES"/>
        </w:rPr>
      </w:pPr>
      <w:r>
        <w:rPr>
          <w:b/>
          <w:lang w:val="es-ES"/>
        </w:rPr>
        <w:t>Prilozi:</w:t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es-ES"/>
        </w:rPr>
      </w:pPr>
      <w:r>
        <w:rPr>
          <w:lang w:val="es-ES"/>
        </w:rPr>
        <w:t>Izjava o broju stalno zaposlenih osoba, ne korištenju sredstava i prihvaćanju ostalih/svih odredaba iz predmetnog Programa - Obrazac 2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trike/>
          <w:lang w:val="es-ES"/>
        </w:rPr>
      </w:pPr>
      <w:r>
        <w:rPr>
          <w:lang w:val="es-ES"/>
        </w:rPr>
        <w:t>Izjava o korištenju državnih potpora male vrijednosti - Obrazac 3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es-ES"/>
        </w:rPr>
      </w:pPr>
      <w:r>
        <w:rPr>
          <w:lang w:val="es-ES"/>
        </w:rPr>
        <w:t>Izjava o korištenju državnih potpora male vrijednosti povezanih osoba - Obrazac 4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es-ES"/>
        </w:rPr>
      </w:pPr>
      <w:r>
        <w:rPr>
          <w:lang w:val="es-ES"/>
        </w:rPr>
        <w:t>Skupna izjava – Obrazac 5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/>
        <w:t>Račun ili predračun ili ugovor izdan na ime poslovnog subjekta</w:t>
      </w:r>
      <w:r>
        <w:rPr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Potvrda o podacima evidentiranim u matičnoj evidenciji Hrvatskog zavoda za mirovinsko osiguranje podnositelja Zahtjeva (e-radna knjižica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Potvrda porezne uprave o nepostojanju duga prema RH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Preslika ugovora o zakupu/kupoprodaji poslovnog prostora u kojem se obavlja djelatnost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es-ES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odatne napome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ekst Izjava pod točkom 1. - 4. preuzima se uz podnesak ZAHTJEVA u stručnoj službi Upravnog odjelu za gospodarstvo, poduzetništvo i razvoj ili na web stranicama Grada Kutin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16"/>
          <w:szCs w:val="18"/>
          <w:lang w:val="es-ES"/>
        </w:rPr>
      </w:pPr>
      <w:r>
        <w:rPr>
          <w:rFonts w:cs="Arial" w:ascii="Calibri" w:hAnsi="Calibri"/>
          <w:b/>
          <w:i/>
          <w:iCs/>
          <w:sz w:val="16"/>
          <w:szCs w:val="18"/>
          <w:lang w:val="es-ES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8"/>
        </w:rPr>
      </w:pPr>
      <w:r>
        <w:rPr>
          <w:rFonts w:cs="Arial" w:ascii="Calibri" w:hAnsi="Calibri"/>
          <w:i/>
          <w:iCs/>
          <w:sz w:val="16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  <w:lang w:val="es-ES"/>
        </w:rPr>
      </w:pPr>
      <w:r>
        <w:rPr>
          <w:b/>
          <w:i/>
          <w:iCs/>
          <w:sz w:val="22"/>
          <w:szCs w:val="18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ovlaštene/odgovorne oso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 O D N O S I T E L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i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 /oprema i nove tehnologije/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Reference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2:00Z</dcterms:created>
  <dc:creator>Davor Žmegač</dc:creator>
  <dc:description/>
  <cp:keywords/>
  <dc:language>en-US</dc:language>
  <cp:lastModifiedBy>Hrvoje Krmelic</cp:lastModifiedBy>
  <cp:lastPrinted>2017-02-24T12:32:00Z</cp:lastPrinted>
  <dcterms:modified xsi:type="dcterms:W3CDTF">2024-05-10T09:26:00Z</dcterms:modified>
  <cp:revision>4</cp:revision>
  <dc:subject/>
  <dc:title>Klasa:</dc:title>
</cp:coreProperties>
</file>